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риказ Министерства природных ресурсов и экологии Чувашской Республики  от 21 августа 2012 г. № 389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08"/>
        <w:rPr/>
      </w:pPr>
      <w:r>
        <w:rPr>
          <w:szCs w:val="26"/>
        </w:rPr>
        <w:t xml:space="preserve">В соответствии с Законом Российской Федерации от 21 февраля 1992 г. </w:t>
      </w:r>
      <w:r>
        <w:rPr>
          <w:szCs w:val="26"/>
        </w:rPr>
        <w:br w:type="textWrapping" w:clear="all"/>
      </w:r>
      <w:r>
        <w:rPr>
          <w:szCs w:val="26"/>
        </w:rPr>
        <w:t xml:space="preserve">№ 2395-1 «О недрах», постановлением Кабинета Министров Чувашской Республики от 10 июня 2009 г. № 192 «Об утверждении Порядка пользования участками недр местного значения на территории Чувашской Республики» п р и к а з ы в а ю:  </w:t>
      </w:r>
    </w:p>
    <w:p>
      <w:pPr>
        <w:pStyle w:val="2"/>
        <w:ind w:right="-5" w:firstLine="708"/>
        <w:jc w:val="both"/>
        <w:rPr/>
      </w:pPr>
      <w:r>
        <w:rPr>
          <w:b w:val="false"/>
          <w:sz w:val="26"/>
          <w:szCs w:val="26"/>
        </w:rPr>
        <w:t>1. Перенести дату проведения аукциона на право пользования участком недр для добычи полезных ископаемых Порецкого месторождения строительных песков, расположенного в 2,5 км северо-восточнее с. Порецкое Порецкого района Чувашской Республики, на 11 октября 2012 г и внести в приказ Министерства природных ресурсов и экологии Чувашской Республики  от 21 августа 2012 г. № 389 «О проведении аукциона на право пользования участком недр для добычи полезных ископаемых Порецкого месторождения строительных песков, расположенного в 2,5 км северо-восточнее с. Порецкое Порецкого района Чувашской Республики» следующие изменения:</w:t>
      </w:r>
    </w:p>
    <w:p>
      <w:pPr>
        <w:pStyle w:val="2"/>
        <w:ind w:right="-5" w:firstLine="708"/>
        <w:jc w:val="both"/>
        <w:rPr/>
      </w:pPr>
      <w:r>
        <w:rPr>
          <w:b w:val="false"/>
          <w:sz w:val="26"/>
          <w:szCs w:val="26"/>
        </w:rPr>
        <w:t>в пункте 1 указанного приказа слова «4 октября 2012 г.» заменить словами «11 октября 2012 г.»;</w:t>
      </w:r>
    </w:p>
    <w:p>
      <w:pPr>
        <w:pStyle w:val="2"/>
        <w:ind w:right="-5" w:firstLine="708"/>
        <w:jc w:val="both"/>
        <w:rPr>
          <w:b w:val="false"/>
          <w:b w:val="false"/>
          <w:sz w:val="26"/>
          <w:szCs w:val="26"/>
        </w:rPr>
      </w:pPr>
      <w:bookmarkStart w:id="0" w:name="sub_1"/>
      <w:bookmarkEnd w:id="0"/>
      <w:r>
        <w:rPr>
          <w:b w:val="false"/>
          <w:sz w:val="26"/>
          <w:szCs w:val="26"/>
        </w:rPr>
        <w:t>приложение № 1 «Порядок и условия проведения аукциона на право пользования участком недр для добычи полезных ископаемых Порецкого месторождения строительных песков, расположенного в 2,5 км северо-восточнее       с. Порецкое Порецкого района Чувашской Республики» указанного приказа изложить в редакции согласно  приложению к настоящему приказу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bookmarkStart w:id="1" w:name="sub_1"/>
      <w:bookmarkStart w:id="2" w:name="sub_2"/>
      <w:bookmarkEnd w:id="1"/>
      <w:r>
        <w:rPr>
          <w:sz w:val="26"/>
          <w:szCs w:val="26"/>
        </w:rPr>
        <w:t xml:space="preserve">2. Отделу природопользования Министерства природных ресурсов и экологии Чувашской Республики обеспечить публикацию извещения о вносимых изменениях и дополнениях в соответствии с настоящим приказом на </w:t>
      </w:r>
      <w:hyperlink r:id="rId2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Российской Федерации в информационно-телекоммуникационной сети Интернет для размещения информации о проведении торгов и на </w:t>
      </w:r>
      <w:hyperlink r:id="rId3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Минприроды Чувашии в информационно-телекоммуникационной сети Интернет.</w:t>
      </w:r>
      <w:bookmarkEnd w:id="2"/>
    </w:p>
    <w:p>
      <w:pPr>
        <w:pStyle w:val="21"/>
        <w:ind w:firstLine="708"/>
        <w:rPr/>
      </w:pPr>
      <w:r>
        <w:rPr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министра</w:t>
        <w:tab/>
        <w:t xml:space="preserve">                       </w:t>
        <w:tab/>
        <w:tab/>
        <w:tab/>
        <w:tab/>
        <w:tab/>
        <w:t xml:space="preserve">                   Е.В. Ю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Text1">
    <w:name w:val="text1"/>
    <w:basedOn w:val="Style13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hyperlink" Target="garantf1://890941.27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3:00Z</dcterms:created>
  <dc:creator>Администратор</dc:creator>
  <dc:description/>
  <cp:keywords/>
  <dc:language>en-US</dc:language>
  <cp:lastModifiedBy>Администратор</cp:lastModifiedBy>
  <cp:lastPrinted>2012-09-06T08:13:00Z</cp:lastPrinted>
  <dcterms:modified xsi:type="dcterms:W3CDTF">2012-09-06T04:19:00Z</dcterms:modified>
  <cp:revision>16</cp:revision>
  <dc:subject/>
  <dc:title>О внесении изменений в приказ Министерства природных ресурсов и экологии Чувашской Республики  от 21 августа 2012 № 389 </dc:title>
</cp:coreProperties>
</file>